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Дело № 5-859-1801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 сентября 2024 года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, привлекаемого к административной ответственности Соколова С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колова Сергея Николаевич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Соколов С.Н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Соколовым С.Н. в г. Лангепасе 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тношении </w:t>
      </w:r>
      <w:r>
        <w:rPr>
          <w:color w:val="000000"/>
          <w:sz w:val="24"/>
          <w:szCs w:val="24"/>
        </w:rPr>
        <w:t xml:space="preserve">Соколова С.Н. установлен административный надзор, на него </w:t>
      </w:r>
      <w:r>
        <w:rPr>
          <w:color w:val="000000"/>
          <w:spacing w:val="-3"/>
          <w:sz w:val="24"/>
          <w:szCs w:val="24"/>
        </w:rPr>
        <w:t>возложено ограничение, в виде запрета пребывания вне жилого помещения, являющегося его местом жительства в период времени с 21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11.09.2024 в 23:50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3 ст.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 избранному им месту жительства по адресу: ул.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Соколов С.Н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вторно допустил нарушения запрета, установленного ему судом в рамках административного надзора. Он подтверждал, что в инкриминируемый ему период </w:t>
      </w:r>
      <w:r>
        <w:rPr>
          <w:color w:val="000000"/>
          <w:spacing w:val="-3"/>
          <w:sz w:val="24"/>
          <w:szCs w:val="24"/>
        </w:rPr>
        <w:t xml:space="preserve">находился вне места своего проживания, уважительных причин, такому поведению, не име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протоколом об административном правонарушении </w:t>
      </w:r>
      <w:r>
        <w:rPr>
          <w:color w:val="000000"/>
          <w:spacing w:val="-1"/>
          <w:sz w:val="24"/>
          <w:szCs w:val="24"/>
        </w:rPr>
        <w:t>Соколов С.Н.</w:t>
      </w:r>
      <w:r>
        <w:rPr>
          <w:sz w:val="24"/>
          <w:szCs w:val="24"/>
        </w:rPr>
        <w:t xml:space="preserve"> ознакомлен, права и обязанности, предусмотренные ст. 25.1, 24.2 КоАП РФ, положение ст. 51 Конституции Российской Федерации ему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колов С.Н. обстоятельства правонарушения не оспаривает, вину призна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судья приходит к следующему выводу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11.09.2024 в 23:50 </w:t>
      </w:r>
      <w:r>
        <w:rPr>
          <w:color w:val="000000"/>
          <w:sz w:val="24"/>
          <w:szCs w:val="24"/>
        </w:rPr>
        <w:t xml:space="preserve">Соколов С.Н., будучи привлеченным к административной ответственности по ч.3 ст. 19.24 КоАП РФ, допустил нарушение установленного ему судом указанного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 избранному им месту жительства по адресу: ул.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Указанный факт обоснованно зафиксирован в представленном протоколе об административном правонарушении, составленном в соответствии с требованиями ст. 28.2 КоАП РФ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Соколова С.Н. названного административного запрета объективно подтверждается копией решения Лангепасского городского суда от 16.04.2024, вступившего в законную силу 03.05.2024, а также уведомлением Соколова С.Н. ОМВД России по г. Лангепасу о проживании по адресу: </w:t>
      </w:r>
      <w:r>
        <w:rPr>
          <w:color w:val="000000"/>
          <w:spacing w:val="-3"/>
          <w:sz w:val="24"/>
          <w:szCs w:val="24"/>
        </w:rPr>
        <w:t>ул.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Решением Лангепасского городского суда от 09.07.2024, вступившим в законную силу 24.07.2024, время пребывания Соколова С.Н. вне места проживания сокращено до периода с 21:00 до 06:00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рушение </w:t>
      </w:r>
      <w:r>
        <w:rPr>
          <w:color w:val="000000"/>
          <w:sz w:val="24"/>
          <w:szCs w:val="24"/>
        </w:rPr>
        <w:t xml:space="preserve">Соколовым С.Н. </w:t>
      </w:r>
      <w:r>
        <w:rPr>
          <w:color w:val="000000"/>
          <w:spacing w:val="-3"/>
          <w:sz w:val="24"/>
          <w:szCs w:val="24"/>
        </w:rPr>
        <w:t xml:space="preserve">запрета, подтверждается следующими материалами дела: актом посещения поднадзорного лица от 11.09.2024, в котором зафиксирован факт отсутствия Соколова С.Н. 11.09.2024 после 21:00 по адресу его проживания, рапортами сотрудников полиции., выявивших нарушение </w:t>
      </w:r>
      <w:r>
        <w:rPr>
          <w:color w:val="000000"/>
          <w:sz w:val="24"/>
          <w:szCs w:val="24"/>
        </w:rPr>
        <w:t xml:space="preserve">Соколовым С.Н. указанного </w:t>
      </w:r>
      <w:r>
        <w:rPr>
          <w:color w:val="000000"/>
          <w:spacing w:val="-3"/>
          <w:sz w:val="24"/>
          <w:szCs w:val="24"/>
        </w:rPr>
        <w:t xml:space="preserve">запрета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вторное совершение Соколовым С.Н. аналогичного административного правонарушения следует из постановления мирового судьи судебного участка № 1 Лангепасского судебного района </w:t>
      </w:r>
      <w:r>
        <w:rPr>
          <w:color w:val="000000"/>
          <w:spacing w:val="-3"/>
          <w:sz w:val="24"/>
          <w:szCs w:val="24"/>
        </w:rPr>
        <w:t xml:space="preserve">от 30.08.2024, вступившего в законную силу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z w:val="24"/>
          <w:szCs w:val="24"/>
        </w:rPr>
        <w:t>Соколова С.Н.</w:t>
      </w:r>
      <w:r>
        <w:rPr>
          <w:sz w:val="24"/>
          <w:szCs w:val="24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Соколова С.Н.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, при назначении наказания по ч.3 ст. 19.24 КоАП РФ, Соколов С.Н. высказывал намерение трудоустроиться и не допускать впредь нарушение обязательств и запретов по административному надзора впред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тем, Соколов С.Н. до настоящего трудоустройства не имеет, вновь нарушил запрет, назначенный ему судом при установлении административн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вынужден констатировать, что исправление Соколова С.Н., достижение целей социальной справедливости возможно только посредством назначения административного арес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ind w:left="34" w:firstLine="6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колова Сергея Николаевича </w:t>
      </w:r>
      <w:r>
        <w:rPr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</w:t>
      </w:r>
      <w:r>
        <w:rPr>
          <w:sz w:val="24"/>
          <w:szCs w:val="24"/>
        </w:rPr>
        <w:t>13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40 12.09.2024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честь в срок наказания время административного задержания с 23:50 11.09.2024 по 10:30 12.09.2024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22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В.С. Дорошенко</w:t>
      </w:r>
    </w:p>
    <w:p>
      <w:pPr>
        <w:pStyle w:val="Normal"/>
        <w:widowControl/>
        <w:autoSpaceDE w:val="true"/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Копия верна. Мировой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